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object w:dxaOrig="236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.8pt" filled="f" o:ole="">
            <v:imagedata r:id="rId3" o:title=""/>
          </v:shape>
          <o:OLEObject Type="Embed" ProgID="" ShapeID="ole_rId2" DrawAspect="Content" ObjectID="_497115751" r:id="rId2"/>
        </w:object>
      </w:r>
    </w:p>
    <w:p>
      <w:pPr>
        <w:pStyle w:val="Heading"/>
        <w:tabs>
          <w:tab w:val="clear" w:pos="708"/>
          <w:tab w:val="left" w:pos="3828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 Солнечного  сельского  поселения</w:t>
      </w:r>
    </w:p>
    <w:p>
      <w:pPr>
        <w:pStyle w:val="Heading"/>
        <w:tabs>
          <w:tab w:val="clear" w:pos="708"/>
          <w:tab w:val="left" w:pos="3828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новского муниципального района Челябин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0.042023г.  №</w:t>
      </w:r>
      <w:r>
        <w:rPr>
          <w:rFonts w:cs="Times New Roman" w:ascii="Times New Roman" w:hAnsi="Times New Roman"/>
          <w:b/>
          <w:sz w:val="26"/>
          <w:szCs w:val="26"/>
        </w:rPr>
        <w:t>15а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 Солнечный 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 проведении публичных  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  проекту  схемы    теплоснаб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лнечного сельского 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с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Челябин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 Федеральным законом от 06.10.2003 г. № 131-ФЗ «Об общих принципах организации  местного самоуправления в Российской Федерации», Постановлением Правительства Российской Федерации от 22.02.2012 г. № 154 «О требованиях к схемам теплоснабжении, порядку их разработки и утверждения», Уставом  Солнечного сельского поселения, администрация Солнечн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Провести публичные слушания по проекту схемы теплоснабжения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лнечно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льское поселение Сосновского муниципального района Челябин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Утвердить состав оргкомитета по организации и проведению публичных слушаний по проекту схемы теплоснабж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лнечн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льского поселения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Проведение публичных слушаний назначить на 09.06. 2023 года по адресу: Челябинская область, Сосновский район, п. Солнечный, ул.Гагарина 17, в 15-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4. Определить следующий порядок обращения заинтересованных лиц по поводу внесения предложений и замечаний по вопросу, вынесенному на рассмотрения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заинтересованные лица вправе до 12 мая 2023 года в рабочие дни с 9-00 до 17-00 час. направлять свои предложения и замечания, касающиеся проекта схемы теплоснабж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лнечн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ельского поселения Сосновского муниципального района Челябинской области, для включения их в протокол публичных слушаний, по адресу: Челябинская область, Сосновский район, п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лнечный</w:t>
      </w:r>
      <w:r>
        <w:rPr>
          <w:rFonts w:cs="Times New Roman" w:ascii="Times New Roman" w:hAnsi="Times New Roman"/>
          <w:sz w:val="26"/>
          <w:szCs w:val="26"/>
          <w:lang w:eastAsia="ru-RU"/>
        </w:rPr>
        <w:t>, ул. Гагарина 17, администрация Солнечн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5. Обнародовать настоящее постановление на информационных стендах Солнечного сельского поселения и разместить на официальном сайте администрации Солнечного сельского поселе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Солнечного сельского поселения                                                    О.Н.Суханова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лнечн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0.04.2023г. № 15а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став оргкомитета по организации и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бличных слушаний по проекту схемы тепл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лнеч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сновского муниципального район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Суханова О.Н., Глава Солнечного сельского поселения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Епанчинцева Е.В, заместитель Главы  Солнечного сельского поселения, заместитель председател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Климова Л.М., специалист   администрации Солнечн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Шакиров Р.Р., директор МУП «ЖКХ Солнечн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895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32:00Z</dcterms:created>
  <dc:creator>Ведущий Специалист</dc:creator>
  <dc:description/>
  <cp:keywords/>
  <dc:language>en-US</dc:language>
  <cp:lastModifiedBy>Ведущий Специалист</cp:lastModifiedBy>
  <cp:lastPrinted>2023-06-14T16:44:00Z</cp:lastPrinted>
  <dcterms:modified xsi:type="dcterms:W3CDTF">2023-06-14T11:44:00Z</dcterms:modified>
  <cp:revision>4</cp:revision>
  <dc:subject/>
  <dc:title> </dc:title>
</cp:coreProperties>
</file>